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1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general venezolano dice que Bor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O2YWDQQPHVPFAZYMOYNWTOG3TQT2SRTZJAROPLHL6BIYGTG376XPKY5XMP7QRIFR7RIAJ5ZBKHALC" alt="https://www.litoralpress.cl/paginaconsultas/Servicios_NClipDocumentos/Get_Imagen_Nota.aspx?LPKey=O2YWDQQPHVPFAZYMOYNWTOG3TQT2SRTZJAROPLHL6BIYGTG376XPKY5XMP7QRIFR7RIAJ5ZBKHA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