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que cient&amp;#237;f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&amp;#243; mapeo en la zona de b&amp;#250;squeda de los siete pescadores desaparecido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2WQHFFHY3UK7ZA5DM7LD4APK5DJXEEBPPT2FASXXRLP4V246WM7UQ3E7DIOAROQ43P3DVZ7AA3HJO" alt="https://www.litoralpress.cl/paginaconsultas/Servicios_NClipDocumentos/Get_Imagen_Nota.aspx?LPKey=2WQHFFHY3UK7ZA5DM7LD4APK5DJXEEBPPT2FASXXRLP4V246WM7UQ3E7DIOAROQ43P3DVZ7AA3H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