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9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cionarios Ufro expresan malestar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vinculaciones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HCBMRVX4YMV7K7C7D4D3QTUKKKMBJ7F7AODDL2EXNKP2QSCTEPKBEYFICUGXIQWLZAE7LHLYOVL2A" alt="https://www.litoralpress.cl/paginaconsultas/Servicios_NClipDocumentos/Get_Imagen_Nota.aspx?LPKey=HCBMRVX4YMV7K7C7D4D3QTUKKKMBJ7F7AODDL2EXNKP2QSCTEPKBEYFICUGXIQWLZAE7LHLYOVL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