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1, de 2025.- Regulariza individualizaci&amp;#243;n del personal que se traspasar&amp;#225; desde las municipalidades de Conchal&amp;#237; y Quilicura al Servicio Local de Educaci&amp;#243;n P&amp;#250;blica de Los Libertadores, seg&amp;#250;n lo dispuesto en el art&amp;#237;culo trig&amp;#233;simo noveno transitorio de la ley N&amp;#176; 21.04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KB5NNZIOKENRNQ2HD7OKONUOWJW3DEBPEDTZGCKF7BURDEWBHERTFD3YEVSPB7ZJXP6JXRT7DJK2" alt="https://www.litoralpress.cl/paginaconsultas/Servicios_NClipDocumentos/Get_Imagen_Nota.aspx?LPKey=IKB5NNZIOKENRNQ2HD7OKONUOWJW3DEBPEDTZGCKF7BURDEWBHERTFD3YEVSPB7ZJXP6JXRT7DJ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1, de 2025.- Regulariza individualizaci&amp;#243;n del personal que se traspasar&amp;#225; desde las municipalidades de Conchal&amp;#237; y Quilicura al Servicio Local de Educaci&amp;#243;n P&amp;#250;blica de Los Libertadores, seg&amp;#250;n lo dispuesto en el art&amp;#237;culo trig&amp;#233;simo noveno transitorio de la ley N&amp;#176; 21.04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2XH7SFNPB3K2VNMOT7G7LDQTU5T5K36J6PHYASS6Z7W43BWLL22SSB56HRJ4LBBCEE22NCOVU7AA" alt="https://www.litoralpress.cl/paginaconsultas/Servicios_NClipDocumentos/Get_Imagen_Nota.aspx?LPKey=T2XH7SFNPB3K2VNMOT7G7LDQTU5T5K36J6PHYASS6Z7W43BWLL22SSB56HRJ4LBBCEE22NCOVU7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1, de 2025.- Regulariza individualizaci&amp;#243;n del personal que se traspasar&amp;#225; desde las municipalidades de Conchal&amp;#237; y Quilicura al Servicio Local de Educaci&amp;#243;n P&amp;#250;blica de Los Libertadores, seg&amp;#250;n lo dispuesto en el art&amp;#237;culo trig&amp;#233;simo noveno transitorio de la ley N&amp;#176; 21.040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7ZKB3H5O2L7GSPHYJUY6FEGHAJN57G5O5B3SYKUW26FK6NLNHBPOETDZ33ETOINXCLAWNT7FBAPSI" alt="https://www.litoralpress.cl/paginaconsultas/Servicios_NClipDocumentos/Get_Imagen_Nota.aspx?LPKey=7ZKB3H5O2L7GSPHYJUY6FEGHAJN57G5O5B3SYKUW26FK6NLNHBPOETDZ33ETOINXCLAWNT7FBAP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