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34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uazo qued&amp;#243; a un paso del retiro por compleja operaci&amp;#243;n a la rodilla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J7UC3VISZGEVQZUFIJXWMMRMM5AWAC2LZULASBCOQYSSSIJGZWCLSKSJXL3UTGS6USQMSOQIBT7B2" alt="https://www.litoralpress.cl/paginaconsultas/Servicios_NClipDocumentos/Get_Imagen_Nota.aspx?LPKey=J7UC3VISZGEVQZUFIJXWMMRMM5AWAC2LZULASBCOQYSSSIJGZWCLSKSJXL3UTGS6USQMSOQIBT7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