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A C2, 1 al 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P3SLPTIDWZMKECK6ABEEQ7WGYQH7WYQVTFVUUFNOECLBYF5ZW2LCRGTLLRZ6Q5MM6TGKSCHUGVE" alt="https://www.litoralpress.cl/paginaconsultas/Servicios_NClipDocumentos/Get_Imagen_Nota.aspx?LPKey=CSP3SLPTIDWZMKECK6ABEEQ7WGYQH7WYQVTFVUUFNOECLBYF5ZW2LCRGTLLRZ6Q5MM6TGKSCHUG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A C2, 1 al 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MDBKHCPUAQMMDAAVK73EYNTEEV4AKN52BIGBATOP7L7T4TEAKUZ4YFF4MHZ5FRDYOEWNZ3ZP47I" alt="https://www.litoralpress.cl/paginaconsultas/Servicios_NClipDocumentos/Get_Imagen_Nota.aspx?LPKey=HGMDBKHCPUAQMMDAAVK73EYNTEEV4AKN52BIGBATOP7L7T4TEAKUZ4YFF4MHZ5FRDYOEWNZ3ZP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