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EXPO7XA5K5MTWDAZKQPXK7PQDTFMKQB3QOHKHEZ54A7PSLGP3NXY" alt="https://www.litoralpress.cl/paginaconsultas/Servicios_NClipDocumentos/Get_Imagen_Nota.aspx?LPKey=DULZQBBQSU4WWPI23G7DRKBVLEXPO7XA5K5MTWDAZKQPXK7PQDTFMKQB3QOHKHEZ54A7PSLGP3N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GUS2Z3VD7VI7JKCFIT273KTORHI7MHBHMZS7Z6FFXYNQHVCCG4PY" alt="https://www.litoralpress.cl/paginaconsultas/Servicios_NClipDocumentos/Get_Imagen_Nota.aspx?LPKey=SJ7HKLFDTSK5LML6Q2LJ4TNZ5GUS2Z3VD7VI7JKCFIT273KTORHI7MHBHMZS7Z6FFXYNQHVCCG4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