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18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azan la formalizaci&amp;#243;n por el asesina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UTDBVBENXAKYKWJDWMZU34JA2MNBKLNE27JDU43JZGA46HICR24VHNWIZMA45PQ7TVLXRVWKZBK76" alt="https://www.litoralpress.cl/paginaconsultas/Servicios_NClipDocumentos/Get_Imagen_Nota.aspx?LPKey=UTDBVBENXAKYKWJDWMZU34JA2MNBKLNE27JDU43JZGA46HICR24VHNWIZMA45PQ7TVLXRVWKZBK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0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7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azan la formalizaci&amp;#243;n por el asesina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23EVF4D2CHHRO4DB7UGBR6BVPOAVUEPD3G7THUSBKL5YEPYRJE6OCA5MICRGMWVUUFIS6K7A3WNLM" alt="https://www.litoralpress.cl/paginaconsultas/Servicios_NClipDocumentos/Get_Imagen_Nota.aspx?LPKey=23EVF4D2CHHRO4DB7UGBR6BVPOAVUEPD3G7THUSBKL5YEPYRJE6OCA5MICRGMWVUUFIS6K7A3W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