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6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TURNO ESTRELLA II 1 AL 10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5WMNPICYAOKY4NUEZBTEOOL5GGOTOWFJBZGKMRWQJJ5U2OJYJEWO7VYZTFSJ73WPDJWTYOJQWXFW" alt="https://www.litoralpress.cl/paginaconsultas/Servicios_NClipDocumentos/Get_Imagen_Nota.aspx?LPKey=Z5WMNPICYAOKY4NUEZBTEOOL5GGOTOWFJBZGKMRWQJJ5U2OJYJEWO7VYZTFSJ73WPDJWTYOJQWXF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6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TURNO ESTRELLA II 1 AL 10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5EYM67J5I6RBWHB674FPWCJ6OHXIEXQ52A2C6URJA5MWHRTZ6U5J5G4HUC6CTJSWYB2ITBLPHDHA" alt="https://www.litoralpress.cl/paginaconsultas/Servicios_NClipDocumentos/Get_Imagen_Nota.aspx?LPKey=O5EYM67J5I6RBWHB674FPWCJ6OHXIEXQ52A2C6URJA5MWHRTZ6U5J5G4HUC6CTJSWYB2ITBLPHDH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