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4, de 2024.- Renueva veda extractiva para los recursos Huiro negro, Huiro flotador y Huiro palo en la Regi&amp;#243;n de Coquimbo en per&amp;#237;odo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IF3US47YG42KCT2WBSENDCE54QZ5TDISS3GYK44MUFUHA26WYFX6H7LUVPV6R2OSFUSHE6I7TW2" alt="https://www.litoralpress.cl/paginaconsultas/Servicios_NClipDocumentos/Get_Imagen_Nota.aspx?LPKey=7DIF3US47YG42KCT2WBSENDCE54QZ5TDISS3GYK44MUFUHA26WYFX6H7LUVPV6R2OSFUSHE6I7T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