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74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trabaj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ar una futura Escuela de Medicina de la Unap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CJMMBVPG3NFTDJGNISEWYHKB3ODVHELEL55MDQDZKI2BAKECBLFMBD4ZXWEGSXJJVRXBYHWLTKOWG" alt="https://www.litoralpress.cl/paginaconsultas/Servicios_NClipDocumentos/Get_Imagen_Nota.aspx?LPKey=CJMMBVPG3NFTDJGNISEWYHKB3ODVHELEL55MDQDZKI2BAKECBLFMBD4ZXWEGSXJJVRXBYHWLTKO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