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1.03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p&amp;#250;blico, privado y acad&amp;#233;mico analizan desaf&amp;#237;os de la Transformaci&amp;#243;n Digital y la Inteligencia Artificial e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CYXWWUCM6WBIOLTSJJT7SDYI4GV3L4BCIOJMP6ORIGTD6BYTOOGV7YUQR2T4U7TQDY5AK2XDPXL6" alt="https://www.litoralpress.cl/paginaconsultas/Servicios_NClipDocumentos/Get_Imagen_Nota.aspx?LPKey=RCYXWWUCM6WBIOLTSJJT7SDYI4GV3L4BCIOJMP6ORIGTD6BYTOOGV7YUQR2T4U7TQDY5AK2XDPX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95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p&amp;#250;blico, privado y acad&amp;#233;mico analizan desaf&amp;#237;os de la Transformaci&amp;#243;n Digital y la Inteligencia Artificial e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MCGIGOON3MPALZXD2TCRMWKSYUXHFNAB2G3JJSEUPMYT245DUS3VAORUKXYMRMZR4SOBIKAY6S6BM" alt="https://www.litoralpress.cl/paginaconsultas/Servicios_NClipDocumentos/Get_Imagen_Nota.aspx?LPKey=MCGIGOON3MPALZXD2TCRMWKSYUXHFNAB2G3JJSEUPMYT245DUS3VAORUKXYMRMZR4SOBIKAY6S6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