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7.237,0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601" height="825" src="https://www.litoralpress.cl/paginaconsultas/Servicios_NClipDocumentos/Get_Imagen_Nota.aspx?LPKey=ZGJRIJ25NRTGMY2TBPZJ2R2ZVQT65FYZYETGUJVTGHCP5OUD5V2WJ7EM674D6MV5VTQQJVJSJMMQ2" alt="https://www.litoralpress.cl/paginaconsultas/Servicios_NClipDocumentos/Get_Imagen_Nota.aspx?LPKey=ZGJRIJ25NRTGMY2TBPZJ2R2ZVQT65FYZYETGUJVTGHCP5OUD5V2WJ7EM674D6MV5VTQQJVJSJMM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4.844,1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ZZVP5W45DSEIORQF5RUWJTX7MLWXMMW266YLOWNNHQQXCENCQUDDUKKQGIADHIU5YCAEJWY7MX4J2" alt="https://www.litoralpress.cl/paginaconsultas/Servicios_NClipDocumentos/Get_Imagen_Nota.aspx?LPKey=ZZVP5W45DSEIORQF5RUWJTX7MLWXMMW266YLOWNNHQQXCENCQUDDUKKQGIADHIU5YCAEJWY7MX4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7.258,1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HKNESXAM4UJ3E6WGJBEJCOQTGJFKCJC5ZLGOO2SYYRZWAZMPM3K2L54FNOMHDTSJ3OSKFFTMTRYBW" alt="https://www.litoralpress.cl/paginaconsultas/Servicios_NClipDocumentos/Get_Imagen_Nota.aspx?LPKey=HKNESXAM4UJ3E6WGJBEJCOQTGJFKCJC5ZLGOO2SYYRZWAZMPM3K2L54FNOMHDTSJ3OSKFFTMTRY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8.139,8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QDUHD3ZCKACT4SSBRJ3RYQA4CIEMHA46HEZMEYOV3QCENLS276VLTCULADRTFOO4RXYVIGDEHXV3U" alt="https://www.litoralpress.cl/paginaconsultas/Servicios_NClipDocumentos/Get_Imagen_Nota.aspx?LPKey=QDUHD3ZCKACT4SSBRJ3RYQA4CIEMHA46HEZMEYOV3QCENLS276VLTCULADRTFOO4RXYVIGDEHXV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7.522,3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KYM5WJCW4KB6IYRPOAMJBI6D5TTLWBF543EUCCYNN47QRHAH3BZHLZKC6LBOZLKSUISNQKYCXPURI" alt="https://www.litoralpress.cl/paginaconsultas/Servicios_NClipDocumentos/Get_Imagen_Nota.aspx?LPKey=KYM5WJCW4KB6IYRPOAMJBI6D5TTLWBF543EUCCYNN47QRHAH3BZHLZKC6LBOZLKSUISNQKYCXPU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7.840,3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TXHP5YFG4TVVE4VHPNTB4P4R3FXQUZIUS2PPJKY3U6UXOYKSP7JHKJSY2OZX225E4OWGAD6XGJDEG" alt="https://www.litoralpress.cl/paginaconsultas/Servicios_NClipDocumentos/Get_Imagen_Nota.aspx?LPKey=TXHP5YFG4TVVE4VHPNTB4P4R3FXQUZIUS2PPJKY3U6UXOYKSP7JHKJSY2OZX225E4OWGAD6XGJD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