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1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, candidata presidenc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AD4OLJNWLZQX2NLVYPYP2YZZ3XJQCNTENU5ZHPBCDYFMHUTW2ZBJZ4VWQE6BVAP22ZASYCEPMCAHS" alt="https://www.litoralpress.cl/paginaconsultas/Servicios_NClipDocumentos/Get_Imagen_Nota.aspx?LPKey=AD4OLJNWLZQX2NLVYPYP2YZZ3XJQCNTENU5ZHPBCDYFMHUTW2ZBJZ4VWQE6BVAP22ZASYCEPMCA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