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72,9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6" height="825" src="https://www.litoralpress.cl/paginaconsultas/Servicios_NClipDocumentos/Get_Imagen_Nota.aspx?LPKey=6RPJXDBVLBGCHLY4FLFAJOH2H3PGD3I5TSJZNLCVF2SLVA6XR6IR2C6CPAIEGEDS3YNHA3AOJGJVY" alt="https://www.litoralpress.cl/paginaconsultas/Servicios_NClipDocumentos/Get_Imagen_Nota.aspx?LPKey=6RPJXDBVLBGCHLY4FLFAJOH2H3PGD3I5TSJZNLCVF2SLVA6XR6IR2C6CPAIEGEDS3YNHA3AOJGJV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70,4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8" height="825" src="https://www.litoralpress.cl/paginaconsultas/Servicios_NClipDocumentos/Get_Imagen_Nota.aspx?LPKey=KFAKKKO4OLSMF3YJ6PW7WRB3VE65M36MVVO6TXB4TK6ZFM2BVNQPEWOYSQLUXU3QJ2M5FF37UF542" alt="https://www.litoralpress.cl/paginaconsultas/Servicios_NClipDocumentos/Get_Imagen_Nota.aspx?LPKey=KFAKKKO4OLSMF3YJ6PW7WRB3VE65M36MVVO6TXB4TK6ZFM2BVNQPEWOYSQLUXU3QJ2M5FF37UF54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