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0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61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inspeccionaron Est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ntervenci&amp;#243;n que produjo rodados en la zona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OKGCQ2SS4B4XYLB5CK4AWZ2ST7WVNQB55YFK24PPKUJQHFIKPYWT4QUJVFCBF2QCIZ5XZK24DGD5M" alt="https://www.litoralpress.cl/paginaconsultas/Servicios_NClipDocumentos/Get_Imagen_Nota.aspx?LPKey=OKGCQ2SS4B4XYLB5CK4AWZ2ST7WVNQB55YFK24PPKUJQHFIKPYWT4QUJVFCBF2QCIZ5XZK24DGD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