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86,8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9" src="https://www.litoralpress.cl/paginaconsultas/Servicios_NClipDocumentos/Get_Imagen_Nota.aspx?LPKey=RBF7HZVVLY5SHSRXURYMG7LX2XAQJBYMEXLOWMFJGRGZOKQTQJMB77KIE5DXJ4EX3M7V2AOSTDI6U" alt="https://www.litoralpress.cl/paginaconsultas/Servicios_NClipDocumentos/Get_Imagen_Nota.aspx?LPKey=RBF7HZVVLY5SHSRXURYMG7LX2XAQJBYMEXLOWMFJGRGZOKQTQJMB77KIE5DXJ4EX3M7V2AOSTDI6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