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5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YPMJGWANQ47W6WGHR7JSASTYUDTCBZOE67L6NLSUTAWLNRNH42EHPZVMNMFFU5GKE4ZGFM3TLKL6Q" alt="https://www.litoralpress.cl/paginaconsultas/Servicios_NClipDocumentos/Get_Imagen_Nota.aspx?LPKey=YPMJGWANQ47W6WGHR7JSASTYUDTCBZOE67L6NLSUTAWLNRNH42EHPZVMNMFFU5GKE4ZGFM3TLKL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