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&amp;#233;cnico mec&amp;#225;nico se fue a trabajar a minera en Austral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2P6V4PLIYPFEK3J5UKXFEZUAWZKPDJFGRGXNWZJCNL3MRIVUFIP2BVCG7YSXTOH4YP5KIJMZXMOKO" alt="https://www.litoralpress.cl/paginaconsultas/Servicios_NClipDocumentos/Get_Imagen_Nota.aspx?LPKey=2P6V4PLIYPFEK3J5UKXFEZUAWZKPDJFGRGXNWZJCNL3MRIVUFIP2BVCG7YSXTOH4YP5KIJMZXMO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