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0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48.2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PSUD5TGRCUHFCWN2DCPW7EA36CZGEE6Z6UFKATT43CBMTS6MKW5UFBBIQOXYGS5KRQZGIBNNDAYBC" alt="https://www.litoralpress.cl/paginaconsultas/Servicios_NClipDocumentos/Get_Imagen_Nota.aspx?LPKey=PSUD5TGRCUHFCWN2DCPW7EA36CZGEE6Z6UFKATT43CBMTS6MKW5UFBBIQOXYGS5KRQZGIBNNDAY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