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6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6, de 2024.- Declara Monumento Nacional, en la categor&amp;#237;a de Monumento Hist&amp;#243;rico, el Edificio del Servicio M&amp;#233;dico Legal, comuna de Independencia, Regi&amp;#243;n Metropolita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PHSNMVHSCAS34FSUJF4OHXC6QHZMLI2CPNCJHDAZFATMQH7MZYOQZITQ3SJHRGPLQ4NGHJSMLWRO" alt="https://www.litoralpress.cl/paginaconsultas/Servicios_NClipDocumentos/Get_Imagen_Nota.aspx?LPKey=QPHSNMVHSCAS34FSUJF4OHXC6QHZMLI2CPNCJHDAZFATMQH7MZYOQZITQ3SJHRGPLQ4NGHJSMLWR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6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6, de 2024.- Declara Monumento Nacional, en la categor&amp;#237;a de Monumento Hist&amp;#243;rico, el Edificio del Servicio M&amp;#233;dico Legal, comuna de Independencia, Regi&amp;#243;n Metropolita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XSF6WZH4APE2I3YV6ZV564KB5WDFR4UWK6WL4VU6HMKYCJSZVFPY4J5AMOX22AED3SU65EDAQ2HO" alt="https://www.litoralpress.cl/paginaconsultas/Servicios_NClipDocumentos/Get_Imagen_Nota.aspx?LPKey=VXSF6WZH4APE2I3YV6ZV564KB5WDFR4UWK6WL4VU6HMKYCJSZVFPY4J5AMOX22AED3SU65EDAQ2H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7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6, de 2024.- Declara Monumento Nacional, en la categor&amp;#237;a de Monumento Hist&amp;#243;rico, el Edificio del Servicio M&amp;#233;dico Legal, comuna de Independencia, Regi&amp;#243;n Metropolita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NS4WHQX4RYCGBRRQFVF4OWLSFBHTXGCMF2AAQZFZEY6IYB4M2FWEQLBS7PJJDMI34KY3RVELKRSO" alt="https://www.litoralpress.cl/paginaconsultas/Servicios_NClipDocumentos/Get_Imagen_Nota.aspx?LPKey=VNS4WHQX4RYCGBRRQFVF4OWLSFBHTXGCMF2AAQZFZEY6IYB4M2FWEQLBS7PJJDMI34KY3RVELKRS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7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6, de 2024.- Declara Monumento Nacional, en la categor&amp;#237;a de Monumento Hist&amp;#243;rico, el Edificio del Servicio M&amp;#233;dico Legal, comuna de Independencia, Regi&amp;#243;n Metropolita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EBVWTZYRR7YRJS2JXUU3QQM3TMIFEWVE4PFP6Q33N4ONYH6PFYBOTEEYES7MLG7NBAPA547MWE2Q" alt="https://www.litoralpress.cl/paginaconsultas/Servicios_NClipDocumentos/Get_Imagen_Nota.aspx?LPKey=KEBVWTZYRR7YRJS2JXUU3QQM3TMIFEWVE4PFP6Q33N4ONYH6PFYBOTEEYES7MLG7NBAPA547MWE2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7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6, de 2024.- Declara Monumento Nacional, en la categor&amp;#237;a de Monumento Hist&amp;#243;rico, el Edificio del Servicio M&amp;#233;dico Legal, comuna de Independencia, Regi&amp;#243;n Metropolita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IMRDUOU655O7HYIJWK7PWLDMCX3W2UL5336T4UR5BVPLLEPW3HG2G5ZWGSIRC6LHT4YLARXTL5XM" alt="https://www.litoralpress.cl/paginaconsultas/Servicios_NClipDocumentos/Get_Imagen_Nota.aspx?LPKey=BIMRDUOU655O7HYIJWK7PWLDMCX3W2UL5336T4UR5BVPLLEPW3HG2G5ZWGSIRC6LHT4YLARXTL5X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