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00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G6TAXGAZBNUZRYDRIMGNO5EKYU4GANJFAYX3GE7UURPFJ5TTBHDCCRDS5FOG3JHDZLGUP7CTLGJAA" alt="https://www.litoralpress.cl/paginaconsultas/Servicios_NClipDocumentos/Get_Imagen_Nota.aspx?LPKey=G6TAXGAZBNUZRYDRIMGNO5EKYU4GANJFAYX3GE7UURPFJ5TTBHDCCRDS5FOG3JHDZLGUP7CTLGJ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