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523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3BH6IW3RDQ2WQ5QLUSG2VE6I6FC2OGVIUVH637GTBYRVM5SRBOYMHUWPZSVCDIE7VZ2XLGXSLI2BA" alt="https://www.litoralpress.cl/paginaconsultas/Servicios_NClipDocumentos/Get_Imagen_Nota.aspx?LPKey=3BH6IW3RDQ2WQ5QLUSG2VE6I6FC2OGVIUVH637GTBYRVM5SRBOYMHUWPZSVCDIE7VZ2XLGXSLI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8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7AE6AQ6HWN6I7C7ZZUPSCX7SDVVL6LUMESG3LY7EROSPEXYDILCKKCURP6KDEVRFKXVTIO7ESPK42" alt="https://www.litoralpress.cl/paginaconsultas/Servicios_NClipDocumentos/Get_Imagen_Nota.aspx?LPKey=7AE6AQ6HWN6I7C7ZZUPSCX7SDVVL6LUMESG3LY7EROSPEXYDILCKKCURP6KDEVRFKXVTIO7ESPK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