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251,5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494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UVDVK35I7U37DYLNLLEQXVL554TQZYKCNKZG5EWKGQ36MMMWXIGI2RXLWK2O7E5K2PRU6S6TRLPMA" alt="https://www.litoralpress.cl/paginaconsultas/Servicios_NClipDocumentos/Get_Imagen_Nota.aspx?LPKey=UVDVK35I7U37DYLNLLEQXVL554TQZYKCNKZG5EWKGQ36MMMWXIGI2RXLWK2O7E5K2PRU6S6TRLP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