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4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 y listas de esp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ASNB5QAAJCFSZ5ZBCXXNU2BG5CQISGAPV75RWFZSTLUQHTD7ALE54IVZS4GRO2FPOQBWOOXV3S3QM" alt="https://www.litoralpress.cl/paginaconsultas/Servicios_NClipDocumentos/Get_Imagen_Nota.aspx?LPKey=ASNB5QAAJCFSZ5ZBCXXNU2BG5CQISGAPV75RWFZSTLUQHTD7ALE54IVZS4GRO2FPOQBWOOXV3S3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