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482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655.0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5UG6MXJSCNYF2EV6NB6CLY7MI7BWEOSIJIWPMSMNVYE6BECBYUBA3GDV5EHM655TD3D3EZKFKBGIW" alt="https://www.litoralpress.cl/paginaconsultas/Servicios_NClipDocumentos/Get_Imagen_Nota.aspx?LPKey=5UG6MXJSCNYF2EV6NB6CLY7MI7BWEOSIJIWPMSMNVYE6BECBYUBA3GDV5EHM655TD3D3EZKFKBG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