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2WSQOAY3TPUUBCOB6NVBAG356WOQVSUEBTWWU6XBDX6EQWNZU47XIXIIZEJ7DIDLQALCNRKGYXFO" alt="https://www.litoralpress.cl/paginaconsultas/Servicios_NClipDocumentos/Get_Imagen_Nota.aspx?LPKey=32WSQOAY3TPUUBCOB6NVBAG356WOQVSUEBTWWU6XBDX6EQWNZU47XIXIIZEJ7DIDLQALCNRKGYXF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ARIO 1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GCJKCMMJENWFKARNTYE53QJFKSBDKVIXO5WWVMZYUN546ANF2Y4Q77UAJGKSPAWYPFTYZC55U6KO" alt="https://www.litoralpress.cl/paginaconsultas/Servicios_NClipDocumentos/Get_Imagen_Nota.aspx?LPKey=NGCJKCMMJENWFKARNTYE53QJFKSBDKVIXO5WWVMZYUN546ANF2Y4Q77UAJGKSPAWYPFTYZC55U6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