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63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2.550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CR2GU3EIPIHCQCT5WE7PFWA3VQHLDL2RL4ECIC36JPCSXUBWNMTEN6WTOZ2ZK3XOSCH6IT2JE3SXC" alt="https://www.litoralpress.cl/paginaconsultas/Servicios_NClipDocumentos/Get_Imagen_Nota.aspx?LPKey=CR2GU3EIPIHCQCT5WE7PFWA3VQHLDL2RL4ECIC36JPCSXUBWNMTEN6WTOZ2ZK3XOSCH6IT2JE3S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