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6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lenar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2VCDP7TNOSV2BZY2RZ6WABVXCMFE6KWO633XJEGXLS7RJPE67XJAQHX6WF2BDPPB2GI5YBF2V5MSA" alt="https://www.litoralpress.cl/paginaconsultas/Servicios_NClipDocumentos/Get_Imagen_Nota.aspx?LPKey=2VCDP7TNOSV2BZY2RZ6WABVXCMFE6KWO633XJEGXLS7RJPE67XJAQHX6WF2BDPPB2GI5YBF2V5M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