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400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Puente Alto tras reuni&amp;#243;n con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3RS2KHDE3K4BPNU5XS2455ZBXUJERXYLDYN36B3FWEXXXD6SUBL7AH4MQFBB2O4AWQGF252LN2NTG" alt="https://www.litoralpress.cl/paginaconsultas/Servicios_NClipDocumentos/Get_Imagen_Nota.aspx?LPKey=3RS2KHDE3K4BPNU5XS2455ZBXUJERXYLDYN36B3FWEXXXD6SUBL7AH4MQFBB2O4AWQGF252LN2N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