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953.5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leno de la Suprema busca perfil m&amp;#225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alejado de lo pol&amp;#237;tico para reemplazar a la removida Angela Vivanco&lt;/b&gt;&lt;/td&gt;&lt;/tr&gt;&lt;tr&gt;&lt;td colspan='6'&gt;&amp;nbsp;&lt;/tr&gt;&lt;tr&gt;&lt;td colspan='6' height='830' valign='top'&gt;&lt;p align='center'&gt;&lt;img border="0" width="750" height="750" src="https://www.litoralpress.cl/paginaconsultas/Servicios_NClipDocumentos/Get_Imagen_Nota.aspx?LPKey=FPEJVFQXPK3BY7MZG2PLHAQLXZYQAOANC5CP6EKTNAB5V6RJMRQFJCA5CCKNPFI37IIJ2L3EKRFPS" alt="https://www.litoralpress.cl/paginaconsultas/Servicios_NClipDocumentos/Get_Imagen_Nota.aspx?LPKey=FPEJVFQXPK3BY7MZG2PLHAQLXZYQAOANC5CP6EKTNAB5V6RJMRQFJCA5CCKNPFI37IIJ2L3EKRF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