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91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NQADHOGOBNN2C6CVVAT73XE4RWJTFK2KJFCHVRFF5EJUBX27IN7QCLF5KLAXYJZ4LJ3J5EHOOOI" alt="https://www.litoralpress.cl/paginaconsultas/Servicios_NClipDocumentos/Get_Imagen_Nota.aspx?LPKey=4GNQADHOGOBNN2C6CVVAT73XE4RWJTFK2KJFCHVRFF5EJUBX27IN7QCLF5KLAXYJZ4LJ3J5EHOO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