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0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63.3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&amp;#237;ctor Ram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MG2I2SYUI2CONWHOBJNEHSQQH6XULRZZB4C76MCAH6FFAGUZWLMO3QUSV6SMYGFTJKDBDCC5KZIXS" alt="https://www.litoralpress.cl/paginaconsultas/Servicios_NClipDocumentos/Get_Imagen_Nota.aspx?LPKey=MG2I2SYUI2CONWHOBJNEHSQQH6XULRZZB4C76MCAH6FFAGUZWLMO3QUSV6SMYGFTJKDBDCC5KZI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