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6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8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s de Chile y Venezuela escalan tensi&amp;#243;n: se acusan de com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IRM5BL4HZV6WM2J5Y5ISPLPVRCBLBRAY7EKUSN2AELLFSKLD3MWWYFPFBKRM6KSZ6T6XJ3VFQ527E" alt="https://www.litoralpress.cl/paginaconsultas/Servicios_NClipDocumentos/Get_Imagen_Nota.aspx?LPKey=IRM5BL4HZV6WM2J5Y5ISPLPVRCBLBRAY7EKUSN2AELLFSKLD3MWWYFPFBKRM6KSZ6T6XJ3VFQ52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