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7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99.2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&amp;quot;pares improbabl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LMAGNAHKWH3RZH4JJCDOSBYQDG6NT3CEKEPPXMCDMIJDADTLCBXDGXYOTJCKNBTZJFRKN564K6S5G" alt="https://www.litoralpress.cl/paginaconsultas/Servicios_NClipDocumentos/Get_Imagen_Nota.aspx?LPKey=LMAGNAHKWH3RZH4JJCDOSBYQDG6NT3CEKEPPXMCDMIJDADTLCBXDGXYOTJCKNBTZJFRKN564K6S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