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24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menaza de no poder detectar lo real de lo falso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6ZUOKND3ZV2HQQIOB7KNS5CVSLTFZEXQSDU4FCRWOS3DEEPZGXDMCNJHK3MAOFW6QZ6HD6AYGIEHA" alt="https://www.litoralpress.cl/paginaconsultas/Servicios_NClipDocumentos/Get_Imagen_Nota.aspx?LPKey=6ZUOKND3ZV2HQQIOB7KNS5CVSLTFZEXQSDU4FCRWOS3DEEPZGXDMCNJHK3MAOFW6QZ6HD6AYGIE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