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a&amp;#241;oescolar noest&amp;#225;n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GTGALOD4ERPW4YXWRC2JQIUCMNCFPIR2FUTMTHYXY5UVPYGFY4DWZ3SDBRI62BT72UHK3AUJRMJOU" alt="https://www.litoralpress.cl/paginaconsultas/Servicios_NClipDocumentos/Get_Imagen_Nota.aspx?LPKey=GTGALOD4ERPW4YXWRC2JQIUCMNCFPIR2FUTMTHYXY5UVPYGFY4DWZ3SDBRI62BT72UHK3AUJRMJ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