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24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02.2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s denuncian en carta a Ripamonti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v. Per&amp;#250; y alrededor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NHBACYU4T4SB3PLMLXWTYVOYAAZUGHPNL3ECCHIUFJARF6DEOXUFGCWIPCEIFMVUVMPG4HLH3SMGE" alt="https://www.litoralpress.cl/paginaconsultas/Servicios_NClipDocumentos/Get_Imagen_Nota.aspx?LPKey=NHBACYU4T4SB3PLMLXWTYVOYAAZUGHPNL3ECCHIUFJARF6DEOXUFGCWIPCEIFMVUVMPG4HLH3SM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