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024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elenski exi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importante cambio de gabinete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OS6NFASD4VQFKW5PO7P2WUXNMPIZJB7DIWTURAF5IAY24CH2HMULKRCRCHZF3ORPYS2YFW7HWBRIY" alt="https://www.litoralpress.cl/paginaconsultas/Servicios_NClipDocumentos/Get_Imagen_Nota.aspx?LPKey=OS6NFASD4VQFKW5PO7P2WUXNMPIZJB7DIWTURAF5IAY24CH2HMULKRCRCHZF3ORPYS2YFW7HWBR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