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6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COTE 66 / Inversiones Anglo American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M4MM2HBTVHFIHNORGGIZN5AIKYWUVD44XWAPVVSP7GTC5QO2NRK2ZBTVF7CSVQ3Z6WP6A77BYEPA" alt="https://www.litoralpress.cl/paginaconsultas/Servicios_NClipDocumentos/Get_Imagen_Nota.aspx?LPKey=QM4MM2HBTVHFIHNORGGIZN5AIKYWUVD44XWAPVVSP7GTC5QO2NRK2ZBTVF7CSVQ3Z6WP6A77BYEP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6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COTE 66 / Inversiones Anglo American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UFRLOKJKTWX4DZMVXFZDGPFDZ2YNCVA63GKZRXEDLWWELTJGUVSOLGP4BV3IYHVKXQMVLQYDK2F4" alt="https://www.litoralpress.cl/paginaconsultas/Servicios_NClipDocumentos/Get_Imagen_Nota.aspx?LPKey=2UFRLOKJKTWX4DZMVXFZDGPFDZ2YNCVA63GKZRXEDLWWELTJGUVSOLGP4BV3IYHVKXQMVLQYDK2F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