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WPTGOXIHAM2L77Q7LV3RQLWSPF2AOTMZ2DLJDP7JFJYAL5WZORHFVJSDSKMHJCDYIA3YZUWOAGFA" alt="https://www.litoralpress.cl/paginaconsultas/Servicios_NClipDocumentos/Get_Imagen_Nota.aspx?LPKey=5WPTGOXIHAM2L77Q7LV3RQLWSPF2AOTMZ2DLJDP7JFJYAL5WZORHFVJSDSKMHJCDYIA3YZUWOAG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TB2DSCOJFWVILSLESKT7RNQ52E23WBD4LR52CU3NTBLOSPO7YMXVYSZEKRKIXQQ5D6OWJZ23WAG" alt="https://www.litoralpress.cl/paginaconsultas/Servicios_NClipDocumentos/Get_Imagen_Nota.aspx?LPKey=F3TB2DSCOJFWVILSLESKT7RNQ52E23WBD4LR52CU3NTBLOSPO7YMXVYSZEKRKIXQQ5D6OWJZ23W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IDRMIDK7TV2XHSLMI3ZXQUXMGHOS2QUSEQXJIRCIFUPJSNZ6VMCIUDYWNMACFJMDULCBALUEVVBM" alt="https://www.litoralpress.cl/paginaconsultas/Servicios_NClipDocumentos/Get_Imagen_Nota.aspx?LPKey=UIDRMIDK7TV2XHSLMI3ZXQUXMGHOS2QUSEQXJIRCIFUPJSNZ6VMCIUDYWNMACFJMDULCBALUEVV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YFZVXDAYJKDFKPIHJLJF2PL2VBRKCHGCYIJFSFHWRCOTKDFHXIF3KVJOPKHOMM3AHQFU64NAI5XQ" alt="https://www.litoralpress.cl/paginaconsultas/Servicios_NClipDocumentos/Get_Imagen_Nota.aspx?LPKey=WYFZVXDAYJKDFKPIHJLJF2PL2VBRKCHGCYIJFSFHWRCOTKDFHXIF3KVJOPKHOMM3AHQFU64NAI5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M5CJDUXRO3MCQGO33XMUYBZHPYGPFMJQ2LWGBVFERPOC4O5WU3ENSSW7O3WC4G624WOCT6DC2BUY" alt="https://www.litoralpress.cl/paginaconsultas/Servicios_NClipDocumentos/Get_Imagen_Nota.aspx?LPKey=7M5CJDUXRO3MCQGO33XMUYBZHPYGPFMJQ2LWGBVFERPOC4O5WU3ENSSW7O3WC4G624WOCT6DC2B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P263MXKYPK6QXB3HJS5WTSRU6QIG2ZNUYAZPQQ6OIX5XC54O3UYHXAGOYEE4DDLI6IZVB4CJDTTA" alt="https://www.litoralpress.cl/paginaconsultas/Servicios_NClipDocumentos/Get_Imagen_Nota.aspx?LPKey=YP263MXKYPK6QXB3HJS5WTSRU6QIG2ZNUYAZPQQ6OIX5XC54O3UYHXAGOYEE4DDLI6IZVB4CJDT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