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VEO UNA UNIVERSIDAD CON EL MEJOR SISTEMA DE GESTI&amp;#211;N Y DE ASEGURAMIENTO DE CALIDAD&amp;quot;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ONOZUGWWCWQXJLUMACNFIE2B753NLSRYWCO2RLN73YMFKEYHO4KEBXZ6XKDOMF3HQBAMHHAHUKNHE" alt="https://www.litoralpress.cl/paginaconsultas/Servicios_NClipDocumentos/Get_Imagen_Nota.aspx?LPKey=ONOZUGWWCWQXJLUMACNFIE2B753NLSRYWCO2RLN73YMFKEYHO4KEBXZ6XKDOMF3HQBAMHHAHUKN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