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TMY2OQZFTHH7SIM4YR5AYLXEWDYBZZZPKNI4HFACJRY5G3JPZMOK45DKKLZ5AHX4EUGRM4566DIM" alt="https://www.litoralpress.cl/paginaconsultas/Servicios_NClipDocumentos/Get_Imagen_Nota.aspx?LPKey=5TMY2OQZFTHH7SIM4YR5AYLXEWDYBZZZPKNI4HFACJRY5G3JPZMOK45DKKLZ5AHX4EUGRM4566D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IKZEPI5GRTY7H7WSVW7SAAK7DDE62HFJU7QA7T6CEH7244JKMRILNKCBW623BVWGOMDFNTGZCVI2" alt="https://www.litoralpress.cl/paginaconsultas/Servicios_NClipDocumentos/Get_Imagen_Nota.aspx?LPKey=PIKZEPI5GRTY7H7WSVW7SAAK7DDE62HFJU7QA7T6CEH7244JKMRILNKCBW623BVWGOMDFNTGZCV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3QUDVN7HD45TE4QNGLW4CZWJ3VHYOCDCIL3NDJVRI3SW7X2PHSCQUQW67HDOIOMBMB4MTMOSUHPLO" alt="https://www.litoralpress.cl/paginaconsultas/Servicios_NClipDocumentos/Get_Imagen_Nota.aspx?LPKey=3QUDVN7HD45TE4QNGLW4CZWJ3VHYOCDCIL3NDJVRI3SW7X2PHSCQUQW67HDOIOMBMB4MTMOSUHP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