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202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H75QQF6Z6W7IUT6ILHGKPNZORMNPBDGN7CCJ7TP352VOVSVEGVJTSPBY5VDS2Y2HQJPB7WLNRYDYI" alt="https://www.litoralpress.cl/paginaconsultas/Servicios_NClipDocumentos/Get_Imagen_Nota.aspx?LPKey=H75QQF6Z6W7IUT6ILHGKPNZORMNPBDGN7CCJ7TP352VOVSVEGVJTSPBY5VDS2Y2HQJPB7WLNRYD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