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DOR DE ENERGIA DE PASO VEHICULAR CHILE del 1 al 1 / Quantum Minerals Global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NDDBWPJWOIYUVUIYWAXJATKGGXEOEDZ2KFYELUXKKUKNOB4WTQGXR33AYPUSZ2PKTZFTF5CKLY6" alt="https://www.litoralpress.cl/paginaconsultas/Servicios_NClipDocumentos/Get_Imagen_Nota.aspx?LPKey=6RNDDBWPJWOIYUVUIYWAXJATKGGXEOEDZ2KFYELUXKKUKNOB4WTQGXR33AYPUSZ2PKTZFTF5CKL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NERADOR DE ENERGIA DE PASO VEHICULAR CHILE del 1 al 1 / Quantum Minerals Global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SJYNODFQHGE42S2FKFHQ3FJI7V4EU2C6JIYF5VZKWKJY4O6KP4NJQKK6QA4TSOORO55BZP6MQJ4" alt="https://www.litoralpress.cl/paginaconsultas/Servicios_NClipDocumentos/Get_Imagen_Nota.aspx?LPKey=EDSJYNODFQHGE42S2FKFHQ3FJI7V4EU2C6JIYF5VZKWKJY4O6KP4NJQKK6QA4TSOORO55BZP6MQ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