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21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Paz Arancib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OPVG76DZ4NNMEKI3CLGKWHKTM5FSV7WL3AKGEA4LZ5DYVHS7NFYG6WTREM34WAGADTUVJGZEUQSKA" alt="https://www.litoralpress.cl/paginaconsultas/Servicios_NClipDocumentos/Get_Imagen_Nota.aspx?LPKey=OPVG76DZ4NNMEKI3CLGKWHKTM5FSV7WL3AKGEA4LZ5DYVHS7NFYG6WTREM34WAGADTUVJGZEUQS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