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0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1.024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oce a los ganadores de la med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ste 2024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N7JYVF5EJVIGZQ3RS3JVZBNXJZMFX5PM5YOA4UNB2KBH4VERXGNEVPC55ITQSVXILU3X3WOVPQBA" alt="https://www.litoralpress.cl/paginaconsultas/Servicios_NClipDocumentos/Get_Imagen_Nota.aspx?LPKey=DN7JYVF5EJVIGZQ3RS3JVZBNXJZMFX5PM5YOA4UNB2KBH4VERXGNEVPC55ITQSVXILU3X3WOVPQ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VPE:&lt;/b&gt;&lt;/td&gt;&lt;td&gt;$ 441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oce a los ganadores de la med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ste 2024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QZHRNRKR2LMDZLJLC6HPOENF2I7DY7Q7SJBNAL3JIBRWJN53RTGYAVY4HU5VQZUTZ5A6FNUVTOXT4" alt="https://www.litoralpress.cl/paginaconsultas/Servicios_NClipDocumentos/Get_Imagen_Nota.aspx?LPKey=QZHRNRKR2LMDZLJLC6HPOENF2I7DY7Q7SJBNAL3JIBRWJN53RTGYAVY4HU5VQZUTZ5A6FNUVTOX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