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A4M5P5262RCMXFVONIMMDNHKE3IT42NE2KTOAZJ46EFEE3G3COPGLML5PKMKKUVOCPYFF5KFIPS" alt="https://www.litoralpress.cl/paginaconsultas/Servicios_NClipDocumentos/Get_Imagen_Nota.aspx?LPKey=L7A4M5P5262RCMXFVONIMMDNHKE3IT42NE2KTOAZJ46EFEE3G3COPGLML5PKMKKUVOCPYFF5KFI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MOHL2FSWAGYYMIN3CZZ3TLZIDAF2KZJOCDTLQK7LVHX4WEIGXNKZ55GZLUSVX2V4WZ7YVHE2ZU" alt="https://www.litoralpress.cl/paginaconsultas/Servicios_NClipDocumentos/Get_Imagen_Nota.aspx?LPKey=WDYMOHL2FSWAGYYMIN3CZZ3TLZIDAF2KZJOCDTLQK7LVHX4WEIGXNKZ55GZLUSVX2V4WZ7YVHE2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