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486,6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ueron parte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J. Fern&amp;#225;ndez y lograron altos puntajes&lt;/b&gt;&lt;/td&gt;&lt;/tr&gt;&lt;tr&gt;&lt;td colspan='6'&gt;&amp;nbsp;&lt;/tr&gt;&lt;tr&gt;&lt;td colspan='6' height='830' valign='top'&gt;&lt;p align='center'&gt;&lt;img border="0" width="750" height="671" src="https://www.litoralpress.cl/paginaconsultas/Servicios_NClipDocumentos/Get_Imagen_Nota.aspx?LPKey=GYXGWTNBHGPV57KWRTMKDP3A2GZOPCTPONTO2R3BT4ASXHPUZTA7QW4GSJHTSDZJYP5YABOOZT7C2" alt="https://www.litoralpress.cl/paginaconsultas/Servicios_NClipDocumentos/Get_Imagen_Nota.aspx?LPKey=GYXGWTNBHGPV57KWRTMKDP3A2GZOPCTPONTO2R3BT4ASXHPUZTA7QW4GSJHTSDZJYP5YABOOZT7C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