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0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72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IP5CFBFKLXM6XFJLIJ6QPY2F4FMCNJWUYSGT2QQFM4IOMHCTJEQNGLOHLZCHGS6PG6GGJW6MWYC5W" alt="https://www.litoralpress.cl/paginaconsultas/Servicios_NClipDocumentos/Get_Imagen_Nota.aspx?LPKey=IP5CFBFKLXM6XFJLIJ6QPY2F4FMCNJWUYSGT2QQFM4IOMHCTJEQNGLOHLZCHGS6PG6GGJW6MWYC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